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</w:tblGrid>
      <w:tr>
        <w:trPr>
          <w:trHeight w:val="1757" w:hRule="atLeast"/>
        </w:trPr>
        <w:tc>
          <w:tcPr>
            <w:tcW w:w="4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Территориальной программ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гаран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го оказ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ам медицинск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и в Иркутской области на 2015 год и на плановый период 2016 и 2017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ДИЦИНСКИХ ОРГАНИЗАЦИЙ (ОБОСОБЛЕННЫХ ПОДРАЗДЕЛЕНИЙ), УЧАСТВУЮЩИХ В РЕАЛИЗАЦИИ ТЕРРИТОРИАЛЬНОЙ ПРОГРАММЫ ГОСУДАРСТВЕННЫХ ГАРАНТИЙ БЕСПЛАТНОГО ОКАЗАНИЯ ГРАЖДАНАМ МЕДИЦИНСКОЙ ПОМОЩИ В ИРКУТСКОЙ ОБЛАСТИ, В ТОМ ЧИСЛЕ ПРОГРАММЫ ОБЯЗАТЕЛЬНОГО МЕДИЦИНСКОГО СТРАХОВАНИЯ В 2015 ГОДУ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382"/>
        <w:gridCol w:w="2525"/>
      </w:tblGrid>
      <w:tr>
        <w:trPr>
          <w:trHeight w:val="13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ющие деятельность в сфере обязательного медицинского страхования*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Иркутский областной центр по профилактике и борьбе со СПИД и инфекционными заболеваниям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Иркутская областная клиническая туберкулезная больниц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Областная детская туберкулезная больниц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Иркутский областной центр медицины катастроф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Иркутское областное бюро судебно-медицинской экспертиз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е «Иркутское областное патологоанатомическое бюро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Иркутский областной психоневрологический диспансер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казенное учреждение здравоохранения «Иркутская областная клиническая психиатрическая больница № 1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казенное учреждение здравоохранения «Иркутская областная психиатрическая больница № 2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Ангарская областная психиатрическая больниц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Братский областной психоневрологический диспансер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Тулунский областной психоневрологический диспансер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Усольская областная психоневрологическая больниц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Усть-Илимский областной психоневрологический диспансер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Черемховская областная психиатрическая больниц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е «Иркутская областная станция переливания кров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Братская областная станция переливания кров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Усольская областная станция переливания крови»;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Усть-Илимская областная станция переливания кров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Усть-Ордынский областной противотуберкулезный диспансер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казенное учреждение здравоохранения «Слюдянский областной специализированный дом ребенка для детей с органическим поражением центральной нервной системы с нарушением психик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казенное учреждение здравоохранения «Иркутский областной специализированный дом ребенка № 1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казенное учреждение здравоохранения «Иркутский областной специализированный дом ребенка № 2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казенное учреждение здравоохранения «Иркутский областной специализированный дом ребенка №3 для детей с органическим поражением центральной нервной системы с нарушением психик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казенное учреждение здравоохранения «Ангарский областной специализированный дом ребенка для детей с органическим поражением центральной нервной системы с нарушением психик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казенное учреждение здравоохранения «Усольский областной специализированный дом ребенка для детей с органическим поражением центральной нервной системы с нарушением психик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казенное учреждение здравоохранения «Братский областной специализированный дом ребенк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казенное учреждение здравоохранения «Черемховский областной дом ребенк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Санаторий «Нагалык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Иркутская городская больница № 7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Черемховский врачебно-физкультурный диспансер «Здоровье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Клинический госпиталь Ветеранов войн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Ангарская областная станция переливания кров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Ангарская городская детская стоматологическая поликлиник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автономное учреждение здравоохранения «Ангарский перинатальный центр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учреждение здравоохранения «Центральная медико-санитарная часть № 28 Федерального медико-биологического агентств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ЧЕЛЮСТНО-ЛИЦЕВАЯ КЛИНИК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Городская стоматологическая поликлиник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автономное учреждение здравоохранения «Ангарская городская больница № 1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автономное учреждение здравоохранения «Ангарская городская больница скорой медицинской помощ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е государственное автономное учреждение здравоохранения «Ангарская городская детская больница № 1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автономная некоммерческая организация «Лечебно-диагностический центр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чреждение «Медико-санитарная часть № 36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учреждение «Восточно-Сибирский научный центр экологии человека» Сибирского отделения Российской академии медицинских нау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Ангарский врачебно-физкультурный диспансер «Здоровье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автономная некоммерческая организация «Центр Детской Стоматологи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учреждение здравоохранения НАУЧНО-ИССЛЕДОВАТЕЛЬСКИЙ ИНСТИТУТ КЛИНИЧЕСКОЙ МЕДИЦИН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Братская детская городская больниц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автономное учреждение здравоохранения «Братская городская больница № 1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Братская городская больница № 2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автономное учреждение здравоохранения «Братская городская больница № 3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автономное учреждение здравоохранения «Братская городская больница № 5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Братская районная больниц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автономное учреждение здравоохранения «Братская стоматологическая поликлиника № 1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автономное учреждение здравоохранения «Братская стоматологическая поликлиника № 3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автономное учреждение здравоохранения «Санаторий «Юбилейный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автономное учреждение здравоохранения «Братский перинатальный центр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Братский областной кожно-венерологический диспансер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Вихоревская городская больниц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Чунская центральная районная больниц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учреждение здравоохранения  «Узловая поликлиника на станции Вихоревка открытого акционерного общества «Российские железные дорог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Братский врачебно-физкультурный диспансер «Здоровье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анаторий «Солнечный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Братская городская станция скорой медицинской помощ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анаторий Братское взморье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УСАЛ Медицинский Центр» (Филиал Общества с ограниченной ответственностью «РУСАЛ Медицинский Центр»  в г. Братске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учреждение здравоохранения Больница Иркутского научного центра Сибирского отделения Российской академии нау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учреждение «Научный центр реконструктивной и восстановительной хирургии» Сибирского отделения Российской академии медицинских нау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ое государственное бюджетное научное учреждение «Научный центр проблем здоровья семьи и репродукции человека»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профессионального образования «Иркутский государственный медицинский университет» Министерства здравоохранения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автономное учреждение здравоохранения «Городская Ивано-Матренинская детская клиническая больниц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автономное учреждение здравоохранения «Иркутская городская детская поликлиника № 1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автономное учреждение здравоохранения «Иркутская городская детская стоматологическая поликлиник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Иркутская стоматологическая поликлиника № 1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автономное учреждение здравоохранения «Иркутская городская клиническая больница № 1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Иркутская городская клиническая больница № 3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Иркутская городская поликлиника № 2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автономное учреждение здравоохранения «Иркутская городская детская поликлиника № 2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Иркутская детская городская поликлиника № 3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Иркутская городская поликлиника № 4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Иркутская городская детская поликлиника № 5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Иркутская городская больница № 5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 бюджетное учреждение здравоохранения «Иркутская городская больница № 6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Иркутская городская поликлиника № 6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Иркутская городская детская поликлиника № 6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 автономное учреждение здравоохранения «Иркутская городская клиническая больница № 8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автономное учреждение здравоохранения «Иркутская городская клиническая больница № 9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автономное учреждение здравоохранения «Иркутская городская клиническая больница № 10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Иркутская городская поликлиника № 11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Иркутская городская поликлиника № 15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Иркутская городская поликлиника № 17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автономное учреждение здравоохранения «Иркутский городской перинатальный центр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автономное учреждение здравоохранения «МЕДСАНЧАСТЬ ИАПО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автономное учреждение здравоохранения « Иркутская медико-санитарная часть № 2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Иркутская районная больниц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Усть-Удинская  районная больниц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Катангская  центральная районная больниц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 учреждение здравоохранения «Центральная районная больница п. Мам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Районная больница г. Бодайбо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учреждение здравоохранения «Дорожная клиническая больница на станции Иркутск-Пассажирский открытого акционерного общества «Российские железные дорог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Областной гериатрический центр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Областной кожно-венерологический диспансер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автономное учреждение здравоохранения «Иркутский областной клинический консультативно-диагностический центр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Областной онкологический диспансер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Иркутская государственная областная детская клиническая больниц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Иркутская ордена «Знак Почета» областная клиническая больниц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Иркутская областная стоматологическая поликлиник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Иркутская областная инфекционная клиническая больниц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учреждение здравоохранения «Больница восстановительного лечения на станции Иркутск – Пассажирский открытого акционерного общества «Российские железные дорог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ий филиал федерального государственного бюджетного учреждения «Межотраслевой научно-технический комплекс «Микрохирургия глаза» имени академика С.Н. Федорова»» Министерства здравоохранения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казенное учреждение здравоохранения «Медико-санитарная часть Министерства внутренних дел Российской Федерации по Иркутской област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Международный Аэропорт Иркутск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 Иркутский областной врачебно-физкультурный диспансер «Здоровье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                              «Стоматологический центр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.Браун Авитум Руссланд Клиникс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иамант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Иркутская станция скорой медицинской помощ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Центр репродуктивной медицины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Курорт «Ангар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Центр компьютерной томографи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ервая мужская клиник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Клиника «Сибирского здоровья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ое государственное бюджетное учреждение здравоохранения «Нижнеудинская   районная больница»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Алзамайская городская больниц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учреждение здравоохранения «Узловая поликлиника на станции Нижнеудинск Открытого акционерного общества «Российские железные дорог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е государственное бюджетное учреждение здравоохранения «Саянская городская больница»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е государственное бюджетное учреждение здравоохранения «Зиминская городская больница»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е государственное бюджетное учреждение здравоохранения «Заларинская районная больница»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Балаганская  районная больниц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е государственное автономное учреждение здравоохранения «Саянская городская стоматологическая поликлиника»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аянскхимпласт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учреждение здравоохранения «Узловая поликлиника на станции Зима открытого акционерного общества «Российские железные дорог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социального обслуживания «Реабилитационный центр для детей и подростков с ограниченными возможностями «Сосновая горк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ое государственное бюджетное учреждение здравоохранения «Тайшетская  районная больница»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осударственное учреждение здравоохранения «Отделенческая поликлиника на станции Тайшет открытого акционерного общества «Российские железные дороги»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Тайшетский областной кожно-венерологический диспансер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е государственное бюджетное учреждение здравоохранения «Тулунская районная больница»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Тулунская городская больниц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ое государственное бюджетное учреждение здравоохранения «Куйтунская  центральная районная больница»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Медицинский Центр «Медикал-Сервис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Усть-Илимская городская больниц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Железногорская  центральная районная больниц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е государственное автономное учреждение здравоохранения «Железногорская стоматологическая поликлиника»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е государственное автономное учреждение здравоохранения «Усть-Илимская городская поликлиника № 1»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е государственное бюджетное учреждение здравоохранения «Усть-Илимская городская поликлиника № 2»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учреждение здравоохранения «Узловая поликлиника на станции Коршуниха открытого акционерного общества «Российские железные дорог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Усть-Илимская городская детская поликлиник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Усть-Илимская городская станция скорой медицинской помощ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Курорт «Русь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ое государственное бюджетное учреждение здравоохранения «Усть-Кутская  районная больница»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е государственное бюджетное учреждение здравоохранения «Казачинско-Ленская центральная районная больница»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е государственное бюджетное учреждение здравоохранения «Киренская центральная районная больница»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учреждение здравоохранения «Узловая поликлиника на станции Лена открытого акционерного общества «Российские железные дорог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е государственное автономное учреждение здравоохранения «Усольская городская стоматологическая поликлиника»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е государственное бюджетное учреждение здравоохранения «Усольская городская больница»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е государственное бюджетное учреждение здравоохранения «Усольская детская городская больница»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Усольский  родильный дом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стетик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ео–Дент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Усольская городская станция скорой медицинской помощ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е государственное бюджетное учреждение здравоохранения «Усть-Ордынская областная стоматологическая поликлиника»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ое государственное бюджетное учреждение здравоохранения «Боханская  районная больница»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ое государственное бюджетное учреждение здравоохранения «Осинская  центральная районная больница»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ое государственное бюджетное учреждение здравоохранения «Жигаловская  центральная районная больница»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Качугская  центральная районная больниц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ое государственное бюджетное учреждение здравоохранения «Нукутская  районная больница»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ое государственное бюджетное учреждение здравоохранения «Баяндаевская  районная больница»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Аларская районная больниц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Областная больница № 2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ое государственное бюджетное учреждение здравоохранения «Ольхонская  центральная районная больница»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е государственное бюджетное учреждение здравоохранения «Больница г. Свирска»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е государственное бюджетное учреждение здравоохранения «Черемховская стоматологическая поликлиника»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е государственное бюджетное учреждение здравоохранения «Черемховский родильный дом»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е государственное бюджетное учреждение здравоохранения «Черемховская детская городская больница»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е государственное бюджетное учреждение здравоохранения «Черемховская городская больница № 2»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Черемховская городская больница № 1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Черемховская городская стация скорой медицинской помощ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Шелеховская  районная больниц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е государственное бюджетное учреждение здравоохранения «Слюдянская центральная районная больница»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учреждение здравоохранения «Узловая поликлиника на станции Слюдянка открытого акционерного общества «Российские железные дорог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 с ограниченной ответственностью «РУСАЛ Медицинский Центр» (Филиал ООО «РУСАЛ Медицинский Центр» в г. Шелехове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6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ита-Дент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9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 здравоохранения «Областной центр врачебной косметология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1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учреждение здравоохранения «Краевая клиническая больница» (г. Красноярск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1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учреждение «Новосибирский научно-исследовательский институт травматологии и ортопедии им. Я.Л. Цивьяна» Министерства здравоохранения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5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учреждение «Научный центр акушерства, гинекологии и перинатологии имени академика В.И. Кулакова» Министерства здравоохранения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58" w:hRule="atLeast"/>
        </w:trPr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медицинских организаций, участвующих в территориальной программе 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>
          <w:trHeight w:val="558" w:hRule="atLeast"/>
        </w:trPr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медицинских организаций, осуществляющих деятельность в сфере обязательного медицинского страхования</w:t>
            </w:r>
            <w:r>
              <w:rPr>
                <w:color w:val="C0C0C0"/>
                <w:sz w:val="28"/>
                <w:szCs w:val="2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: </w:t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26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*(+) знак отличия об участии в сфере обязательного медицинского страхования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инистр здравоохранения                                     Директор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ркутской области                                                  ГУ ТФОМС гражда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 Н.Г. Корнило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__________Е.В. Градобо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07:00Z</dcterms:created>
  <dc:creator>АО ВТБ Медицинское страхование филиал в Иркутской области</dc:creator>
  <dc:description/>
  <cp:keywords/>
  <dc:language>en-US</dc:language>
  <cp:lastModifiedBy>SpideRus</cp:lastModifiedBy>
  <cp:lastPrinted>2014-12-29T11:00:00Z</cp:lastPrinted>
  <dcterms:modified xsi:type="dcterms:W3CDTF">2015-06-02T14:34:00Z</dcterms:modified>
  <cp:revision>3</cp:revision>
  <dc:subject/>
  <dc:title/>
</cp:coreProperties>
</file>