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szCs w:val="28"/>
        </w:rPr>
        <w:t xml:space="preserve">Приложение 2 </w:t>
        <w:br/>
        <w:t xml:space="preserve">к Территориальной программе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государственных гарантий бесплатного оказания гражданам медицинской помощи в Иркутской области на 2015 год и на плановый период 2016 и 2017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ПЕРЕЧЕНЬ МЕДИЦИНСКИХ ОРГАНИЗАЦИЙ ИРКУТСКОЙ ОБЛАСТИ ОКАЗЫВАЮЩИХ ВЫСОКОТЕХНОЛОГИЧНУЮ МЕДИЦИНСКУЮ  ПОМОЩЬ          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81"/>
      </w:tblGrid>
      <w:tr>
        <w:trPr>
          <w:trHeight w:val="1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образовательное учреждение высшего профессионального образования «Иркут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«Областной онкологический диспансер»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е государственное автономное учреждение здравоохранения «Иркутская городская клиническая больница № 1»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государственное учреждение здравоохранения «Дорожная клиническая больница на станции Иркутск-Пассажирский открытого акционерного общества «Российские железные дороги»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 Иркутская государственная областная детская клиническая больница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кутский филиал федерального государственного бюджетного учреждения «Межотраслевой научно-технический комплекс «Микрохирургия глаза» имени академика С.Н. Федорова» Министерства здравоохранения Российской Федерации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ое государственное бюджетное научное учреждение «Научный центр проблем здоровья семьи и репродукции человека» 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«Научный центр реконструктивной и восстановительной хирургии» Сибирского отделения Российской академии медицинских наук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е государственное автономное учреждение здравоохранения «Иркутский городской перинатальный центр»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ластное государственное автономное учреждение здравоохранения «Городская Ивано-Матренинская детская клиническая больница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Иркутская ордена «Знак Почета» областная клиническая больница»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ное учреждение «Медико-санитарная часть № 36»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е государственное бюджетное учреждение здравоохранения «Иркутская городская клиническая больница № 3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инистр здравоохранения                                        Директо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ГУ ТФОМС гражд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ркутской  области __________ Н.Г. Корнилов                                  _______Е.В. Градобо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угл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6:00Z</dcterms:created>
  <dc:creator>АО ВТБ Медицинское страхование Иркутской области</dc:creator>
  <dc:description/>
  <cp:keywords/>
  <dc:language>en-US</dc:language>
  <cp:lastModifiedBy>SpideRus</cp:lastModifiedBy>
  <cp:lastPrinted>2014-12-29T14:33:00Z</cp:lastPrinted>
  <dcterms:modified xsi:type="dcterms:W3CDTF">2015-06-02T14:37:00Z</dcterms:modified>
  <cp:revision>18</cp:revision>
  <dc:subject/>
  <dc:title>Письмо  администрации</dc:title>
</cp:coreProperties>
</file>